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ОО «Единая сем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07"/>
      </w:tblGrid>
      <w:tr>
        <w:trPr>
          <w:trHeight w:val="1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звание образовательной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уставом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ое бюджетное общеобразовательное учреждение "Городищенская СОШ имени кавалера орденов Славы трех степеней Г.Т.Семенова" Дрожжановского муниципального района Республики Татарстан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щественного объединения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диная семь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здания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сентябрь 20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ДОО (контактный телефон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кшина Надежда Федо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: 89272484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481, РТ, Дрожжановский район, с. Городище, улица К.Цеткин, дом 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ительный знак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эмблема, флаг и т. д.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115" cy="9709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376" t="-42" r="110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632585" cy="1040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t xml:space="preserve">эмблема                           флаг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ленов организаци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 челов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тив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 человек</w:t>
            </w:r>
          </w:p>
        </w:tc>
      </w:tr>
      <w:tr>
        <w:trPr>
          <w:trHeight w:val="8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ервичных организаций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Детская общественная 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МБОУ «Городищенская СОШ им. Г.Т.Семенова» ДМР Р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неры ДОО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правление образования Исполнительного комитета ДМР РТ, Управление по делам молодежи и спорту ДМР РТ, Образовательные учреждения ДМР Р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ные детские организации РТ</w:t>
            </w:r>
          </w:p>
        </w:tc>
      </w:tr>
      <w:tr>
        <w:trPr>
          <w:trHeight w:val="3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 и структура ДОО в 2016 – 2017 году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C00000"/>
                <w:lang w:val="en-US" w:eastAsia="en-US"/>
              </w:rPr>
            </w:pPr>
            <w:r>
              <w:rPr>
                <w:color w:val="C00000"/>
                <w:lang w:val="en-US" w:eastAsia="en-US"/>
              </w:rPr>
              <w:t xml:space="preserve">Модель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8845" cy="234061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5577" t="34464" r="30876" b="20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C00000"/>
                <w:lang w:val="en-US" w:eastAsia="en-US"/>
              </w:rPr>
            </w:pPr>
            <w:r>
              <w:rPr>
                <w:color w:val="C00000"/>
                <w:lang w:val="en-US" w:eastAsia="en-US"/>
              </w:rPr>
              <w:t>Структура</w:t>
            </w:r>
          </w:p>
          <w:p>
            <w:pPr>
              <w:pStyle w:val="Normal"/>
              <w:jc w:val="center"/>
              <w:rPr>
                <w:color w:val="C00000"/>
                <w:lang w:val="en-US" w:eastAsia="en-US"/>
              </w:rPr>
            </w:pPr>
            <w:r>
              <w:rPr>
                <w:color w:val="C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3325" cy="20701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610" t="32190" r="32193" b="17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деятельност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детей и молодежи к  активной социально значимой деятельност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различных форм взаимодействия в процессе деятельности детских и молодежных общественных объединени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асштабных социальных проектов, акций, мероприятий  для детей и подростков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у  членов объединения потребности саморазвития и самосовершенствования, через систему стимулирования личностного рост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дивидуальных способностей учащиеся  направленных на социальное, интеллектуальное, эмоциональное благополучи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color w:val="000000"/>
              </w:rPr>
              <w:t>разработка новых направлений деятельности, реализация и развитие уже существующих с учетом интересов и потребностей  членов ДОО Дрожжановского район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помощь, координация деятельности детских самоуправлений на местах, проведение совместных социальных прое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ресурсы</w:t>
            </w:r>
          </w:p>
          <w:p>
            <w:pPr>
              <w:pStyle w:val="Normal"/>
              <w:jc w:val="center"/>
              <w:rPr/>
            </w:pPr>
            <w:r>
              <w:rPr/>
              <w:t>Сайт или группа «Вконтакте»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42:00Z</dcterms:created>
  <dc:creator>OEM</dc:creator>
  <dc:description/>
  <cp:keywords/>
  <dc:language>en-US</dc:language>
  <cp:lastModifiedBy>ученик</cp:lastModifiedBy>
  <cp:lastPrinted>2009-09-23T15:55:00Z</cp:lastPrinted>
  <dcterms:modified xsi:type="dcterms:W3CDTF">2017-06-01T09:44:00Z</dcterms:modified>
  <cp:revision>4</cp:revision>
  <dc:subject/>
  <dc:title>Положение № 2</dc:title>
</cp:coreProperties>
</file>